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nthony’s Anger Management Agre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hony’s behavior will be seen as a violation of this anger management agreement if he does or says one or more of the following: </w:t>
      </w:r>
      <w:r>
        <w:rPr>
          <w:b/>
          <w:i/>
          <w:color w:val="1F497D"/>
          <w:sz w:val="24"/>
          <w:szCs w:val="24"/>
        </w:rPr>
        <w:t>(Healthy undercurrents of Safety and Consistenc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hreat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 gets stiff and gets in my fa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s that he will hit another pers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reatens suicide or self-harm of any k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cts of Violenc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damage of any ki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ting, pushing, shoving, kicking any pers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bration Days: </w:t>
      </w:r>
      <w:r>
        <w:rPr>
          <w:b/>
          <w:i/>
          <w:color w:val="1F497D"/>
          <w:sz w:val="24"/>
          <w:szCs w:val="24"/>
        </w:rPr>
        <w:t>(Antivenin to the Dance of Violenc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ily Celebration Day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ch day no threats, dad praises Anthony and together they put a “smiley” face sticker on his anger management calend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bration Day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straight days of no Threats or Acts of Violence = Dad will make Anthony’s favorite meal and invite mom and sister over for cake to celebra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straight days of no Threats or Acts of Violence = Trip to the YMCA with da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straight days of no Threats or Acts of Violence = Trip to the movies with girlfriend and money for snacks provided by da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straight days of no Threats or Acts of Violence = Bonus Surpr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gative Consequences for any property damage: </w:t>
      </w:r>
      <w:r>
        <w:rPr>
          <w:b/>
          <w:i/>
          <w:color w:val="1F497D"/>
          <w:sz w:val="24"/>
          <w:szCs w:val="24"/>
        </w:rPr>
        <w:t>(Healthy undercurrent of Consistenc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ent assesses cost of dama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ent posts cost on refrigerator and puts Anthony’s personal items in storage equal to the amoun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f amount is not paid within 3 days of the posting and to parent’s satisfaction, Anthony’s personal items are sold immediately on E-Bay store to cover the cost.  Dad will not replace these item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hony can buy back items himself, but only after 2 straight months of successful anger manage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hony must fix the damage himself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gative Consequences for any Threats or Acts of Violence:  </w:t>
      </w:r>
      <w:r>
        <w:rPr>
          <w:b/>
          <w:i/>
          <w:color w:val="1F497D"/>
          <w:sz w:val="24"/>
          <w:szCs w:val="24"/>
        </w:rPr>
        <w:t>(Healthy undercurrent of Consistency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ffense = sad face on the calendar + grounded (no TV, phone, video games or anything electronic, and no friends) for 3 straight day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ffense = sad face on the calendar + grounded (no TV, phone, video games or anything electronic, and no friends) for 7 straight day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ffense = sad face on the calendar + grounded (no TV, phone, video games or anything electronic, and no friends) for 14 straight days + video games will be sold at a pawn shop and cannot be replaced by Anthony until he has 2 months of successful anger management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arent Role: </w:t>
      </w:r>
      <w:r>
        <w:rPr>
          <w:b/>
          <w:i/>
          <w:color w:val="1F497D"/>
          <w:sz w:val="24"/>
          <w:szCs w:val="24"/>
        </w:rPr>
        <w:t>(Healthy undercurrents of De-escalation tactics and Consistent Nurturanc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Anthony is escalating, parent is to EXIT AND WAIT immediately and refrain from any further interac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d is to give a positive teen report (PTR) 1 x per day to catch Anthony doing something right for the next 30 day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d will have in the kitchen, Anthony’s anger management calendar and will mark off successful days with Anthony each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11:00Z</dcterms:created>
  <dc:creator>Owner</dc:creator>
  <dc:description/>
  <cp:keywords/>
  <dc:language>en-US</dc:language>
  <cp:lastModifiedBy>Bob Kelly</cp:lastModifiedBy>
  <cp:lastPrinted>2009-10-27T13:25:00Z</cp:lastPrinted>
  <dcterms:modified xsi:type="dcterms:W3CDTF">2017-03-16T22:11:00Z</dcterms:modified>
  <cp:revision>2</cp:revision>
  <dc:subject/>
  <dc:title/>
</cp:coreProperties>
</file>