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688340</wp:posOffset>
                </wp:positionV>
                <wp:extent cx="9144000" cy="6629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6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4.2pt;width:719.95pt;height:521.95pt;mso-wrap-style:none;v-text-anchor:middl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111760</wp:posOffset>
                </wp:positionV>
                <wp:extent cx="6374130" cy="914400"/>
                <wp:effectExtent l="54610" t="12700" r="552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914400"/>
                        </a:xfrm>
                        <a:custGeom>
                          <a:avLst/>
                          <a:gdLst>
                            <a:gd name="textAreaLeft" fmla="*/ 504720 w 3613680"/>
                            <a:gd name="textAreaRight" fmla="*/ 3108960 w 361368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17" y="18900"/>
                              </a:moveTo>
                              <a:lnTo>
                                <a:pt x="5717" y="20925"/>
                              </a:lnTo>
                              <a:cubicBezTo>
                                <a:pt x="5717" y="21263"/>
                                <a:pt x="5297" y="21600"/>
                                <a:pt x="487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017" y="2700"/>
                              </a:lnTo>
                              <a:lnTo>
                                <a:pt x="3017" y="675"/>
                              </a:lnTo>
                              <a:cubicBezTo>
                                <a:pt x="3017" y="338"/>
                                <a:pt x="3437" y="0"/>
                                <a:pt x="3857" y="0"/>
                              </a:cubicBezTo>
                              <a:lnTo>
                                <a:pt x="17743" y="0"/>
                              </a:lnTo>
                              <a:cubicBezTo>
                                <a:pt x="18163" y="0"/>
                                <a:pt x="18583" y="338"/>
                                <a:pt x="18583" y="675"/>
                              </a:cubicBezTo>
                              <a:lnTo>
                                <a:pt x="18583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723" y="21600"/>
                              </a:lnTo>
                              <a:cubicBezTo>
                                <a:pt x="16303" y="21600"/>
                                <a:pt x="15883" y="21263"/>
                                <a:pt x="15883" y="20925"/>
                              </a:cubicBezTo>
                              <a:lnTo>
                                <a:pt x="15883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717" y="18900"/>
                              </a:moveTo>
                              <a:lnTo>
                                <a:pt x="5717" y="20925"/>
                              </a:lnTo>
                              <a:cubicBezTo>
                                <a:pt x="5717" y="20588"/>
                                <a:pt x="5297" y="20250"/>
                                <a:pt x="4877" y="20250"/>
                              </a:cubicBezTo>
                              <a:lnTo>
                                <a:pt x="3857" y="20250"/>
                              </a:lnTo>
                              <a:cubicBezTo>
                                <a:pt x="3437" y="20250"/>
                                <a:pt x="3017" y="19913"/>
                                <a:pt x="3017" y="19575"/>
                              </a:cubicBezTo>
                              <a:cubicBezTo>
                                <a:pt x="3017" y="19238"/>
                                <a:pt x="3437" y="18900"/>
                                <a:pt x="385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83" y="18900"/>
                              </a:moveTo>
                              <a:lnTo>
                                <a:pt x="15883" y="20925"/>
                              </a:lnTo>
                              <a:cubicBezTo>
                                <a:pt x="15883" y="20588"/>
                                <a:pt x="16303" y="20250"/>
                                <a:pt x="16723" y="20250"/>
                              </a:cubicBezTo>
                              <a:lnTo>
                                <a:pt x="17743" y="20250"/>
                              </a:lnTo>
                              <a:cubicBezTo>
                                <a:pt x="18163" y="20250"/>
                                <a:pt x="18583" y="19913"/>
                                <a:pt x="18583" y="19575"/>
                              </a:cubicBezTo>
                              <a:cubicBezTo>
                                <a:pt x="18583" y="19238"/>
                                <a:pt x="18163" y="18900"/>
                                <a:pt x="1774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017" y="19575"/>
                              </a:moveTo>
                              <a:lnTo>
                                <a:pt x="3017" y="2700"/>
                              </a:lnTo>
                            </a:path>
                            <a:path fill="darkenLess" w="21600" h="21600">
                              <a:moveTo>
                                <a:pt x="18583" y="19575"/>
                              </a:moveTo>
                              <a:lnTo>
                                <a:pt x="18583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2.05pt;margin-top:-8.8pt;width:501.85pt;height:71.95pt;mso-wrap-style:none;v-text-anchor:middle" type="_x0000_t5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Certificate of Attendance</w:t>
      </w:r>
    </w:p>
    <w:p>
      <w:pPr>
        <w:pStyle w:val="Normal"/>
        <w:rPr>
          <w:rFonts w:ascii="BakerSignet BT;Century Gothic" w:hAnsi="BakerSignet BT;Century Gothic" w:cs="BakerSignet BT;Century Gothic"/>
          <w:sz w:val="22"/>
          <w:szCs w:val="40"/>
        </w:rPr>
      </w:pPr>
      <w:r>
        <w:rPr>
          <w:rFonts w:cs="BakerSignet BT;Century Gothic" w:ascii="BakerSignet BT;Century Gothic" w:hAnsi="BakerSignet BT;Century Gothic"/>
          <w:sz w:val="22"/>
          <w:szCs w:val="40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10"/>
        </w:rPr>
      </w:pPr>
      <w:r>
        <w:rPr>
          <w:rFonts w:cs="BakerSignet BT;Century Gothic" w:ascii="BakerSignet BT;Century Gothic" w:hAnsi="BakerSignet BT;Century Gothic"/>
          <w:sz w:val="10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</w:rPr>
      </w:pPr>
      <w:r>
        <w:rPr>
          <w:rFonts w:cs="BakerSignet BT;Century Gothic" w:ascii="BakerSignet BT;Century Gothic" w:hAnsi="BakerSignet BT;Century Gothic"/>
          <w:sz w:val="29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31"/>
        </w:rPr>
      </w:pPr>
      <w:r>
        <w:rPr>
          <w:rFonts w:cs="CastleT;Lucida Sans Unicode" w:ascii="CastleT;Lucida Sans Unicode" w:hAnsi="CastleT;Lucida Sans Unicode"/>
          <w:sz w:val="31"/>
        </w:rPr>
        <w:t>This is to certify that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36"/>
          <w:szCs w:val="36"/>
        </w:rPr>
      </w:pPr>
      <w:r>
        <w:rPr>
          <w:rFonts w:cs="CastleT;Lucida Sans Unicode" w:ascii="CastleT;Lucida Sans Unicode" w:hAnsi="CastleT;Lucida Sans Unicode"/>
          <w:sz w:val="36"/>
          <w:szCs w:val="36"/>
        </w:rPr>
        <w:t>_____________________________________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</w:r>
    </w:p>
    <w:p>
      <w:pPr>
        <w:pStyle w:val="Normal"/>
        <w:ind w:left="-540" w:right="-270" w:hanging="0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  <w:t>has completed a continuing education course sponsored by</w:t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  <w:szCs w:val="28"/>
        </w:rPr>
      </w:pPr>
      <w:r>
        <w:rPr>
          <w:rFonts w:cs="BakerSignet BT;Century Gothic" w:ascii="BakerSignet BT;Century Gothic" w:hAnsi="BakerSignet BT;Century Gothic"/>
          <w:sz w:val="29"/>
          <w:szCs w:val="28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</w:rPr>
      </w:pPr>
      <w:r>
        <w:rPr>
          <w:rFonts w:cs="BakerSignet BT;Century Gothic" w:ascii="BakerSignet BT;Century Gothic" w:hAnsi="BakerSignet BT;Century Gothic"/>
          <w:sz w:val="29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  <w:lang w:val="en-US" w:eastAsia="en-US"/>
        </w:rPr>
      </w:pPr>
      <w:r>
        <w:rPr>
          <w:rFonts w:cs="BakerSignet BT;Century Gothic" w:ascii="BakerSignet BT;Century Gothic" w:hAnsi="BakerSignet BT;Century Gothic"/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0295</wp:posOffset>
            </wp:positionH>
            <wp:positionV relativeFrom="page">
              <wp:posOffset>2860040</wp:posOffset>
            </wp:positionV>
            <wp:extent cx="101981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930</wp:posOffset>
                </wp:positionH>
                <wp:positionV relativeFrom="page">
                  <wp:posOffset>336550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Times New Roman" w:ascii="CG Omega;Times New Roman" w:hAnsi="CG Omega;Times New Roman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Times New Roman" w:ascii="CG Omega;Times New Roman" w:hAnsi="CG Omega;Times New Roman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65pt;mso-position-vertical-relative:page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Times New Roman" w:ascii="CG Omega;Times New Roman" w:hAnsi="CG Omega;Times New Roman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Times New Roman" w:ascii="CG Omega;Times New Roman" w:hAnsi="CG Omega;Times New Roman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ge">
                  <wp:posOffset>3088640</wp:posOffset>
                </wp:positionV>
                <wp:extent cx="3657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arenting with Love and Limits</w:t>
                            </w:r>
                            <w:r>
                              <w:rPr>
                                <w:color w:val="000080"/>
                                <w:sz w:val="3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Times New Roman" w:hAnsi="CG Omega;Times New Roman" w:eastAsia="CG Omega;Times New Roman" w:cs="CG Omega;Times New Roman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Times New Roman" w:cs="CG Omega;Times New Roman" w:ascii="CG Omega;Times New Roman" w:hAnsi="CG Omega;Times New Roman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43.2pt;mso-position-vertical-relative:page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arenting with Love and Limits</w:t>
                      </w:r>
                      <w:r>
                        <w:rPr>
                          <w:color w:val="000080"/>
                          <w:sz w:val="3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Times New Roman" w:hAnsi="CG Omega;Times New Roman" w:eastAsia="CG Omega;Times New Roman" w:cs="CG Omega;Times New Roman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Times New Roman" w:cs="CG Omega;Times New Roman" w:ascii="CG Omega;Times New Roman" w:hAnsi="CG Omega;Times New Roman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BakerSignet BT;Century Gothic" w:hAnsi="BakerSignet BT;Century Gothic" w:cs="BakerSignet BT;Century Gothic"/>
          <w:caps/>
          <w:color w:val="000000"/>
          <w:sz w:val="18"/>
        </w:rPr>
      </w:pPr>
      <w:r>
        <w:rPr>
          <w:rFonts w:cs="BakerSignet BT;Century Gothic" w:ascii="BakerSignet BT;Century Gothic" w:hAnsi="BakerSignet BT;Century Gothic"/>
          <w:caps/>
          <w:color w:val="000000"/>
          <w:sz w:val="18"/>
        </w:rPr>
      </w:r>
    </w:p>
    <w:p>
      <w:pPr>
        <w:pStyle w:val="Style11"/>
        <w:jc w:val="center"/>
        <w:rPr>
          <w:caps/>
          <w:color w:val="000000"/>
          <w:sz w:val="18"/>
        </w:rPr>
      </w:pPr>
      <w:r>
        <w:rPr>
          <w:caps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CastleT;Lucida Sans Unicode" w:ascii="CastleT;Lucida Sans Unicode" w:hAnsi="CastleT;Lucida Sans Unicode"/>
          <w:sz w:val="22"/>
        </w:rPr>
        <w:t>Savannah Family Institute, Inc.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</w:rPr>
      </w:pPr>
      <w:r>
        <w:rPr>
          <w:rFonts w:cs="CastleT;Lucida Sans Unicode" w:ascii="CastleT;Lucida Sans Unicode" w:hAnsi="CastleT;Lucida Sans Unicode"/>
          <w:sz w:val="22"/>
        </w:rPr>
        <w:t>P. O. Box 30381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</w:rPr>
      </w:pPr>
      <w:r>
        <w:rPr>
          <w:rFonts w:cs="CastleT;Lucida Sans Unicode" w:ascii="CastleT;Lucida Sans Unicode" w:hAnsi="CastleT;Lucida Sans Unicode"/>
          <w:sz w:val="22"/>
        </w:rPr>
        <w:t xml:space="preserve">Savannah, GA 31410-0381 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  <w:szCs w:val="22"/>
        </w:rPr>
      </w:pPr>
      <w:r>
        <w:rPr>
          <w:rFonts w:cs="CastleT;Lucida Sans Unicode" w:ascii="CastleT;Lucida Sans Unicode" w:hAnsi="CastleT;Lucida Sans Unicode"/>
          <w:sz w:val="22"/>
          <w:szCs w:val="22"/>
        </w:rPr>
        <w:t>(800) 735-9525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2"/>
          <w:szCs w:val="22"/>
        </w:rPr>
      </w:pPr>
      <w:r>
        <w:rPr>
          <w:rFonts w:cs="CastleT;Lucida Sans Unicode" w:ascii="CastleT;Lucida Sans Unicode" w:hAnsi="CastleT;Lucida Sans Unicode"/>
          <w:sz w:val="22"/>
          <w:szCs w:val="2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70"/>
        <w:gridCol w:w="4463"/>
      </w:tblGrid>
      <w:tr>
        <w:trPr>
          <w:trHeight w:val="693" w:hRule="atLeast"/>
          <w:cantSplit w:val="true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i/>
                <w:sz w:val="22"/>
              </w:rPr>
              <w:t>Parenting with Love and Limits</w:t>
            </w:r>
            <w:r>
              <w:rPr>
                <w:rFonts w:cs="CastleT;Lucida Sans Unicode" w:ascii="CastleT;Lucida Sans Unicode" w:hAnsi="CastleT;Lucida Sans Unicode"/>
                <w:sz w:val="22"/>
              </w:rPr>
              <w:t>® Psychoeducation Model Certification Cour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  <w:t>Scott P. Sells, Ph.D.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Course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1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Presenter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Date of Comple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Contact Hours</w:t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center" w:pos="2619" w:leader="none"/>
                <w:tab w:val="left" w:pos="3858" w:leader="none"/>
              </w:tabs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b w:val="false"/>
                <w:b w:val="false"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 w:val="false"/>
                <w:sz w:val="17"/>
              </w:rPr>
              <w:t>Program Coordinator</w:t>
            </w:r>
          </w:p>
        </w:tc>
      </w:tr>
    </w:tbl>
    <w:p>
      <w:pPr>
        <w:pStyle w:val="BlockText"/>
        <w:ind w:left="-900" w:right="-810" w:hanging="0"/>
        <w:rPr>
          <w:rFonts w:ascii="CastleT;Lucida Sans Unicode" w:hAnsi="CastleT;Lucida Sans Unicode" w:cs="CastleT;Lucida Sans Unicode"/>
          <w:b w:val="false"/>
          <w:b w:val="false"/>
          <w:sz w:val="20"/>
        </w:rPr>
      </w:pPr>
      <w:r>
        <w:rPr>
          <w:rFonts w:cs="CastleT;Lucida Sans Unicode" w:ascii="CastleT;Lucida Sans Unicode" w:hAnsi="CastleT;Lucida Sans Unicode"/>
          <w:b w:val="false"/>
          <w:sz w:val="20"/>
        </w:rPr>
      </w:r>
    </w:p>
    <w:p>
      <w:pPr>
        <w:pStyle w:val="BlockText"/>
        <w:ind w:left="0" w:right="180" w:hanging="0"/>
        <w:rPr/>
      </w:pPr>
      <w:r>
        <w:rPr>
          <w:rFonts w:cs="CastleT;Lucida Sans Unicode" w:ascii="CastleT;Lucida Sans Unicode" w:hAnsi="CastleT;Lucida Sans Unicode"/>
          <w:b w:val="false"/>
          <w:sz w:val="20"/>
        </w:rPr>
        <w:t>Savannah Family Institute is an approved provider of CEU’s by the National Board for Certified Counselors (Provider #5854). We adhere to NBCC continuing education guidelines.  This course has been approved for (6) hours of credit.</w:t>
      </w:r>
    </w:p>
    <w:p>
      <w:pPr>
        <w:pStyle w:val="BlockText"/>
        <w:ind w:left="-900" w:right="0" w:hanging="0"/>
        <w:rPr>
          <w:rFonts w:ascii="CastleT;Lucida Sans Unicode" w:hAnsi="CastleT;Lucida Sans Unicode" w:cs="CastleT;Lucida Sans Unicode"/>
          <w:b w:val="false"/>
          <w:b w:val="false"/>
          <w:sz w:val="20"/>
        </w:rPr>
      </w:pPr>
      <w:r>
        <w:rPr>
          <w:rFonts w:cs="CastleT;Lucida Sans Unicode" w:ascii="CastleT;Lucida Sans Unicode" w:hAnsi="CastleT;Lucida Sans Unicode"/>
          <w:b w:val="false"/>
          <w:sz w:val="20"/>
        </w:rPr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Castle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kerSignet BT;Century Gothic" w:hAnsi="BakerSignet BT;Century Gothic" w:cs="BakerSignet BT;Century Gothic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kerSignet BT;Century Gothic" w:hAnsi="BakerSignet BT;Century Gothic" w:cs="BakerSignet BT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kerSignet BT;Century Gothic" w:hAnsi="BakerSignet BT;Century Gothic" w:cs="BakerSignet BT;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tleT;Lucida Sans Unicode" w:hAnsi="CastleT;Lucida Sans Unicode" w:cs="CastleT;Lucida Sans Unicode"/>
      <w:bCs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stleT;Lucida Sans Unicode" w:hAnsi="CastleT;Lucida Sans Unicode" w:cs="CastleT;Lucida Sans Unicode"/>
      <w:bCs/>
      <w:shadow/>
      <w:color w:val="0000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kerSignet BT;Century Gothic" w:hAnsi="BakerSignet BT;Century Gothic" w:cs="BakerSignet BT;Century Gothic"/>
      <w:bCs/>
      <w:shadow/>
      <w:color w:val="000000"/>
      <w:spacing w:val="-20"/>
      <w:w w:val="125"/>
      <w:sz w:val="5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  <w:jc w:val="center"/>
    </w:pPr>
    <w:rPr>
      <w:rFonts w:ascii="BakerSignet BT;Century Gothic" w:hAnsi="BakerSignet BT;Century Gothic" w:cs="BakerSignet BT;Century Gothic"/>
      <w:b/>
      <w:sz w:val="28"/>
    </w:rPr>
  </w:style>
  <w:style w:type="paragraph" w:styleId="Style11">
    <w:name w:val="Style1"/>
    <w:basedOn w:val="Normal"/>
    <w:qFormat/>
    <w:pPr/>
    <w:rPr>
      <w:rFonts w:ascii="CG Omega;Times New Roman" w:hAnsi="CG Omega;Times New Roman" w:cs="CG Omega;Times New Roman"/>
      <w:b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05:00Z</dcterms:created>
  <dc:creator>Scott P. Sells, Ph.D.</dc:creator>
  <dc:description/>
  <cp:keywords/>
  <dc:language>en-US</dc:language>
  <cp:lastModifiedBy>Barry Lee</cp:lastModifiedBy>
  <cp:lastPrinted>2007-09-27T08:03:00Z</cp:lastPrinted>
  <dcterms:modified xsi:type="dcterms:W3CDTF">2007-09-27T12:05:00Z</dcterms:modified>
  <cp:revision>2</cp:revision>
  <dc:subject/>
  <dc:title>Continuing Education</dc:title>
</cp:coreProperties>
</file>