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 xml:space="preserve">Dashboard Data and Results Review </w:t>
      </w:r>
      <w:r>
        <w:rPr>
          <w:b w:val="false"/>
        </w:rPr>
        <w:t>Checklist</w:t>
      </w:r>
    </w:p>
    <w:tbl>
      <w:tblPr>
        <w:tblW w:w="9124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443"/>
        <w:gridCol w:w="671"/>
        <w:gridCol w:w="630"/>
        <w:gridCol w:w="1352"/>
        <w:gridCol w:w="990"/>
        <w:gridCol w:w="2038"/>
      </w:tblGrid>
      <w:tr>
        <w:trPr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: </w:t>
            </w:r>
          </w:p>
        </w:tc>
      </w:tr>
      <w:tr>
        <w:trPr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Review: </w:t>
            </w:r>
          </w:p>
        </w:tc>
      </w:tr>
      <w:tr>
        <w:trPr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shboard Page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Err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hboard Page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main page, do any referral engagement rates show greater than 100%?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20738105"/>
            <w:bookmarkStart w:id="1" w:name="__Fieldmark__0_322073810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20738105"/>
            <w:bookmarkStart w:id="3" w:name="__Fieldmark__1_322073810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20738105"/>
            <w:bookmarkStart w:id="5" w:name="__Fieldmark__2_322073810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20738105"/>
            <w:bookmarkStart w:id="7" w:name="__Fieldmark__3_322073810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demographics page are there any charts showing the “Other” category with a large percentage share?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20738105"/>
            <w:bookmarkStart w:id="9" w:name="__Fieldmark__4_322073810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20738105"/>
            <w:bookmarkStart w:id="11" w:name="__Fieldmark__5_322073810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20738105"/>
            <w:bookmarkStart w:id="13" w:name="__Fieldmark__6_32207381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20738105"/>
            <w:bookmarkStart w:id="15" w:name="__Fieldmark__7_322073810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Referral Tracking page, are all the therapists for the site listed?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220738105"/>
            <w:bookmarkStart w:id="17" w:name="__Fieldmark__8_322073810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220738105"/>
            <w:bookmarkStart w:id="19" w:name="__Fieldmark__9_322073810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220738105"/>
            <w:bookmarkStart w:id="21" w:name="__Fieldmark__10_322073810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220738105"/>
            <w:bookmarkStart w:id="23" w:name="__Fieldmark__11_322073810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Referral Tracking page, are there cohorts projected throughout the license period for each therapist listed?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220738105"/>
            <w:bookmarkStart w:id="25" w:name="__Fieldmark__13_322073810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220738105"/>
            <w:bookmarkStart w:id="27" w:name="__Fieldmark__14_322073810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220738105"/>
            <w:bookmarkStart w:id="29" w:name="__Fieldmark__15_322073810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6_3220738105"/>
            <w:bookmarkStart w:id="31" w:name="__Fieldmark__16_322073810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395"/>
        <w:gridCol w:w="719"/>
        <w:gridCol w:w="630"/>
        <w:gridCol w:w="1351"/>
        <w:gridCol w:w="990"/>
        <w:gridCol w:w="2037"/>
      </w:tblGrid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Entry Pages</w:t>
            </w:r>
          </w:p>
        </w:tc>
      </w:tr>
      <w:tr>
        <w:trPr>
          <w:trHeight w:val="288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Err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hort Tracking Page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cohorts listed with a start date that is in the past, and show “0” for Contacted and/or Started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7_3220738105"/>
            <w:bookmarkStart w:id="33" w:name="__Fieldmark__17_322073810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8_3220738105"/>
            <w:bookmarkStart w:id="35" w:name="__Fieldmark__18_322073810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9_3220738105"/>
            <w:bookmarkStart w:id="37" w:name="__Fieldmark__19_322073810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_3220738105"/>
            <w:bookmarkStart w:id="39" w:name="__Fieldmark__20_322073810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Information Page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clients listed twice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3220738105"/>
            <w:bookmarkStart w:id="41" w:name="__Fieldmark__22_322073810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3220738105"/>
            <w:bookmarkStart w:id="43" w:name="__Fieldmark__23_322073810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3220738105"/>
            <w:bookmarkStart w:id="45" w:name="__Fieldmark__24_322073810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3220738105"/>
            <w:bookmarkStart w:id="47" w:name="__Fieldmark__25_322073810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fields for Coaching Phases being completed for a sampling of client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6_3220738105"/>
            <w:bookmarkStart w:id="49" w:name="__Fieldmark__26_322073810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7_3220738105"/>
            <w:bookmarkStart w:id="51" w:name="__Fieldmark__27_322073810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8_3220738105"/>
            <w:bookmarkStart w:id="53" w:name="__Fieldmark__28_322073810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9_3220738105"/>
            <w:bookmarkStart w:id="55" w:name="__Fieldmark__29_322073810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clients listed that are either In Process or Closed AND show an Unassigned Therapist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1_3220738105"/>
            <w:bookmarkStart w:id="57" w:name="__Fieldmark__31_322073810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2_3220738105"/>
            <w:bookmarkStart w:id="59" w:name="__Fieldmark__32_322073810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3_3220738105"/>
            <w:bookmarkStart w:id="61" w:name="__Fieldmark__33_322073810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4_3220738105"/>
            <w:bookmarkStart w:id="63" w:name="__Fieldmark__34_322073810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other noticeable issues with the clients listed on the page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3220738105"/>
            <w:bookmarkStart w:id="65" w:name="__Fieldmark__36_322073810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3220738105"/>
            <w:bookmarkStart w:id="67" w:name="__Fieldmark__37_322073810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3220738105"/>
            <w:bookmarkStart w:id="69" w:name="__Fieldmark__38_322073810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3220738105"/>
            <w:bookmarkStart w:id="71" w:name="__Fieldmark__39_322073810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s Page</w:t>
            </w:r>
          </w:p>
        </w:tc>
      </w:tr>
      <w:tr>
        <w:trPr>
          <w:trHeight w:val="784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completed/incomplete assessments match up with figures from the Supervision Report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1_3220738105"/>
            <w:bookmarkStart w:id="73" w:name="__Fieldmark__41_322073810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2_3220738105"/>
            <w:bookmarkStart w:id="75" w:name="__Fieldmark__42_322073810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3_3220738105"/>
            <w:bookmarkStart w:id="77" w:name="__Fieldmark__43_322073810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4_3220738105"/>
            <w:bookmarkStart w:id="79" w:name="__Fieldmark__44_322073810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395"/>
        <w:gridCol w:w="720"/>
        <w:gridCol w:w="630"/>
        <w:gridCol w:w="1350"/>
        <w:gridCol w:w="990"/>
        <w:gridCol w:w="2037"/>
      </w:tblGrid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Page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Err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pse Prevention Report</w:t>
            </w:r>
          </w:p>
        </w:tc>
      </w:tr>
      <w:tr>
        <w:trPr>
          <w:trHeight w:val="46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completed 30 day callbacks and tune-ups match to the Relapse Prevention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5_3220738105"/>
            <w:bookmarkStart w:id="81" w:name="__Fieldmark__45_322073810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6_3220738105"/>
            <w:bookmarkStart w:id="83" w:name="__Fieldmark__46_322073810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7_3220738105"/>
            <w:bookmarkStart w:id="85" w:name="__Fieldmark__47_322073810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8_3220738105"/>
            <w:bookmarkStart w:id="87" w:name="__Fieldmark__48_322073810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mpleted 60 day callbacks and tune-ups match to the Relapse Prevention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9_3220738105"/>
            <w:bookmarkStart w:id="89" w:name="__Fieldmark__49_322073810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0_3220738105"/>
            <w:bookmarkStart w:id="91" w:name="__Fieldmark__50_322073810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1_3220738105"/>
            <w:bookmarkStart w:id="93" w:name="__Fieldmark__51_322073810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2_3220738105"/>
            <w:bookmarkStart w:id="95" w:name="__Fieldmark__52_322073810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mpleted 90 day callbacks and tune-ups match to the Relapse Prevention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3_3220738105"/>
            <w:bookmarkStart w:id="97" w:name="__Fieldmark__53_322073810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4_3220738105"/>
            <w:bookmarkStart w:id="99" w:name="__Fieldmark__54_322073810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5_3220738105"/>
            <w:bookmarkStart w:id="101" w:name="__Fieldmark__55_322073810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6_3220738105"/>
            <w:bookmarkStart w:id="103" w:name="__Fieldmark__56_322073810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problems noted with the re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7_3220738105"/>
            <w:bookmarkStart w:id="105" w:name="__Fieldmark__57_322073810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8_3220738105"/>
            <w:bookmarkStart w:id="107" w:name="__Fieldmark__58_322073810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9_3220738105"/>
            <w:bookmarkStart w:id="109" w:name="__Fieldmark__59_322073810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0_3220738105"/>
            <w:bookmarkStart w:id="111" w:name="__Fieldmark__60_322073810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 Benchmarks</w:t>
            </w:r>
          </w:p>
        </w:tc>
      </w:tr>
      <w:tr>
        <w:trPr>
          <w:trHeight w:val="444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mpletion Rate section match the numbers from the main dashboard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1_3220738105"/>
            <w:bookmarkStart w:id="113" w:name="__Fieldmark__61_3220738105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2_3220738105"/>
            <w:bookmarkStart w:id="115" w:name="__Fieldmark__62_322073810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3_3220738105"/>
            <w:bookmarkStart w:id="117" w:name="__Fieldmark__63_322073810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4_3220738105"/>
            <w:bookmarkStart w:id="119" w:name="__Fieldmark__64_322073810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New Families Served and Referral Engagement figures match the main dashboard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5_3220738105"/>
            <w:bookmarkStart w:id="121" w:name="__Fieldmark__65_322073810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6_3220738105"/>
            <w:bookmarkStart w:id="123" w:name="__Fieldmark__66_322073810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7_3220738105"/>
            <w:bookmarkStart w:id="125" w:name="__Fieldmark__67_322073810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8_3220738105"/>
            <w:bookmarkStart w:id="127" w:name="__Fieldmark__68_322073810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Referral Tracking sections for each therapist match the Referral Tracking dashboard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9_3220738105"/>
            <w:bookmarkStart w:id="129" w:name="__Fieldmark__69_322073810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0_3220738105"/>
            <w:bookmarkStart w:id="131" w:name="__Fieldmark__70_3220738105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1_3220738105"/>
            <w:bookmarkStart w:id="133" w:name="__Fieldmark__71_3220738105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2_3220738105"/>
            <w:bookmarkStart w:id="135" w:name="__Fieldmark__72_322073810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problems noted from the re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3_3220738105"/>
            <w:bookmarkStart w:id="137" w:name="__Fieldmark__73_3220738105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4_3220738105"/>
            <w:bookmarkStart w:id="139" w:name="__Fieldmark__74_322073810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5_3220738105"/>
            <w:bookmarkStart w:id="141" w:name="__Fieldmark__75_322073810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6_3220738105"/>
            <w:bookmarkStart w:id="143" w:name="__Fieldmark__76_322073810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holder Benchmarks</w:t>
            </w:r>
          </w:p>
        </w:tc>
      </w:tr>
      <w:tr>
        <w:trPr>
          <w:trHeight w:val="41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ach of the charts shown, match the dashboard charts for the same time period for the re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7_3220738105"/>
            <w:bookmarkStart w:id="145" w:name="__Fieldmark__77_3220738105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8_3220738105"/>
            <w:bookmarkStart w:id="147" w:name="__Fieldmark__78_322073810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9_3220738105"/>
            <w:bookmarkStart w:id="149" w:name="__Fieldmark__79_3220738105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0_3220738105"/>
            <w:bookmarkStart w:id="151" w:name="__Fieldmark__80_3220738105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ach of the charts shown from assessment data, match the assessment reports for the same time period for the re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1_3220738105"/>
            <w:bookmarkStart w:id="153" w:name="__Fieldmark__81_322073810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2_3220738105"/>
            <w:bookmarkStart w:id="155" w:name="__Fieldmark__82_3220738105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3_3220738105"/>
            <w:bookmarkStart w:id="157" w:name="__Fieldmark__83_322073810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4_3220738105"/>
            <w:bookmarkStart w:id="159" w:name="__Fieldmark__84_3220738105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charts that report no dat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5_3220738105"/>
            <w:bookmarkStart w:id="161" w:name="__Fieldmark__85_3220738105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6_3220738105"/>
            <w:bookmarkStart w:id="163" w:name="__Fieldmark__86_3220738105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7_3220738105"/>
            <w:bookmarkStart w:id="165" w:name="__Fieldmark__87_322073810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8_3220738105"/>
            <w:bookmarkStart w:id="167" w:name="__Fieldmark__88_3220738105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problems noted from the repo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9_3220738105"/>
            <w:bookmarkStart w:id="169" w:name="__Fieldmark__89_3220738105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0_3220738105"/>
            <w:bookmarkStart w:id="171" w:name="__Fieldmark__90_3220738105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1_3220738105"/>
            <w:bookmarkStart w:id="173" w:name="__Fieldmark__91_3220738105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2_3220738105"/>
            <w:bookmarkStart w:id="175" w:name="__Fieldmark__92_3220738105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ment Reports </w:t>
            </w:r>
          </w:p>
        </w:tc>
      </w:tr>
      <w:tr>
        <w:trPr>
          <w:trHeight w:val="39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Err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9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dividual reports, do the pre-, mid-, and/or post-test dates match to the assessments p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3_3220738105"/>
            <w:bookmarkStart w:id="177" w:name="__Fieldmark__93_3220738105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4_3220738105"/>
            <w:bookmarkStart w:id="179" w:name="__Fieldmark__94_3220738105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5_3220738105"/>
            <w:bookmarkStart w:id="181" w:name="__Fieldmark__95_3220738105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6_3220738105"/>
            <w:bookmarkStart w:id="183" w:name="__Fieldmark__96_3220738105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other problems noted from the repor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7_3220738105"/>
            <w:bookmarkStart w:id="185" w:name="__Fieldmark__97_3220738105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2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8_3220738105"/>
            <w:bookmarkStart w:id="187" w:name="__Fieldmark__98_3220738105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9_3220738105"/>
            <w:bookmarkStart w:id="189" w:name="__Fieldmark__99_3220738105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0_3220738105"/>
            <w:bookmarkStart w:id="191" w:name="__Fieldmark__100_3220738105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1008" w:top="1800" w:footer="10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39:00Z</dcterms:created>
  <dc:creator>Bob</dc:creator>
  <dc:description/>
  <dc:language>en-US</dc:language>
  <cp:lastModifiedBy>Bob</cp:lastModifiedBy>
  <cp:lastPrinted>2014-01-29T11:54:00Z</cp:lastPrinted>
  <dcterms:modified xsi:type="dcterms:W3CDTF">2014-02-05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